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91" w:leader="none"/>
        </w:tabs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ttendees: Darrell Pearman, Margaret Pearman, Larry Adams, Bob Hayes</w:t>
      </w:r>
    </w:p>
    <w:p>
      <w:pPr>
        <w:pStyle w:val="Normal"/>
        <w:tabs>
          <w:tab w:val="clear" w:pos="720"/>
          <w:tab w:val="left" w:pos="2191" w:leader="none"/>
        </w:tabs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gend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10:45 am, Darrell opened in prayer asking God’s direction to align our plans with His will and asking for His wisdom in decision making. 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arrell made a motion to elect Bob Hayes as a member of the board of directors, Margaret seconded the motion.  Vote to approve was unanimous. 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iscuss the officers of the Corporation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The following slate of officers was presented for vote.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esident of the Board – Darrell Pearma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Vice President of the Board – Larry Adam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ecretary – Bob Haye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reasurer – Margaret Pearman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otion to approve as presented was made by Larry and seconded by Margaret.  Vote was unanimou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iscuss the bylaws, make any changes if needed, vote to accept them, print and sign them. 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Minor changes were made to some wording.  Significant time was spent addressing the purpose of 2 The World 4 His Glory as stated in section </w:t>
      </w:r>
      <w:r>
        <w:rPr>
          <w:rFonts w:eastAsia="Times New Roman" w:cs="Times New Roman"/>
          <w:szCs w:val="24"/>
          <w:u w:val="single"/>
        </w:rPr>
        <w:t>2.01 Purpose</w:t>
      </w:r>
      <w:r>
        <w:rPr>
          <w:rFonts w:eastAsia="Times New Roman" w:cs="Times New Roman"/>
          <w:szCs w:val="24"/>
        </w:rPr>
        <w:t>, of the bylaws.  Formal approval of the bylaws will be done electronically at a later time after all edits have been made and a fresh copy of the bylaws has been distributed to all board member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Form 1023, application for tax-exempt statu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art V, </w:t>
      </w:r>
      <w:r>
        <w:rPr>
          <w:rFonts w:eastAsia="Times New Roman" w:cs="Times New Roman"/>
          <w:szCs w:val="24"/>
          <w:u w:val="single"/>
        </w:rPr>
        <w:t>Narrative of Activities</w:t>
      </w:r>
      <w:r>
        <w:rPr>
          <w:rFonts w:eastAsia="Times New Roman" w:cs="Times New Roman"/>
          <w:szCs w:val="24"/>
        </w:rPr>
        <w:t xml:space="preserve"> was presented and discussed.  The Board discussed Form 1023 and Form 1023EZ.  It was decided to complete the long form 1023 and not be restricted to the form EZ limitation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iscuss a web domain and Christian web hosting company to host </w:t>
      </w:r>
      <w:hyperlink r:id="rId2">
        <w:r>
          <w:rPr>
            <w:rStyle w:val="InternetLink"/>
            <w:rFonts w:eastAsia="Times New Roman" w:cs="Times New Roman"/>
            <w:szCs w:val="24"/>
          </w:rPr>
          <w:t>www.2tw4hg.org</w:t>
        </w:r>
      </w:hyperlink>
      <w:r>
        <w:rPr>
          <w:rFonts w:eastAsia="Times New Roman" w:cs="Times New Roman"/>
          <w:szCs w:val="24"/>
        </w:rPr>
        <w:t xml:space="preserve"> or </w:t>
      </w:r>
      <w:hyperlink r:id="rId3" w:tgtFrame="_blank">
        <w:r>
          <w:rPr>
            <w:rFonts w:eastAsia="Times New Roman" w:cs="Times New Roman"/>
            <w:color w:val="0000FF"/>
            <w:szCs w:val="24"/>
            <w:u w:val="single"/>
          </w:rPr>
          <w:t>www.2theworld4hisglory.org</w:t>
        </w:r>
      </w:hyperlink>
      <w:r>
        <w:rPr>
          <w:rFonts w:eastAsia="Times New Roman" w:cs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website christiancms.com was referenced as a source for web site design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hyperlink r:id="rId4">
        <w:r>
          <w:rPr>
            <w:rStyle w:val="InternetLink"/>
            <w:rFonts w:eastAsia="Times New Roman" w:cs="Times New Roman"/>
            <w:szCs w:val="24"/>
          </w:rPr>
          <w:t>http://www.christiancms.com/website-gallery</w:t>
        </w:r>
      </w:hyperlink>
      <w:r>
        <w:rPr>
          <w:rFonts w:eastAsia="Times New Roman" w:cs="Times New Roman"/>
          <w:szCs w:val="24"/>
        </w:rPr>
        <w:t xml:space="preserve"> . Darrell suggested design CH042 as a probable design for the web site.  A specific design will be chosen later in consultation with the support team provided by christiancm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iscuss future opportunities, church partners, and a strategy to get other churches to partner with 2 The World 4 His Glory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urrent church partners include: FBC Justin, TX, Birchman Baptist in Fort Worth, TX (John Babler, mission pastor), Trinity Baptist in Amarillo, TX, and Christoval Baptist in Christoval, TX (Mike Dixon, pastor) 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arrell and Margaret plan to visit many new churches in the coming year sharing the vision God has given them and seeking the Lord’s provision for His plan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ther New Business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Darrell will provide a resolution for the requirements to open a bank account in the name of the corporation.  This resolution will be provided electronically in the next week.  Approval of the resolution will be done by electronic vote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7 Meeting adjourned with prayer at 12:55 pm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ext meeting date scheduled for 4/2/2016, 9:30 a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 The World 4 His Glory</w:t>
    </w:r>
  </w:p>
  <w:p>
    <w:pPr>
      <w:pStyle w:val="Header"/>
      <w:jc w:val="center"/>
      <w:rPr>
        <w:b/>
        <w:b/>
      </w:rPr>
    </w:pPr>
    <w:r>
      <w:rPr>
        <w:b/>
      </w:rPr>
      <w:t>Board Meeting</w:t>
    </w:r>
  </w:p>
  <w:p>
    <w:pPr>
      <w:pStyle w:val="Header"/>
      <w:jc w:val="center"/>
      <w:rPr>
        <w:b/>
        <w:b/>
      </w:rPr>
    </w:pPr>
    <w:r>
      <w:rPr>
        <w:b/>
      </w:rPr>
      <w:t>January 2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fa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411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411b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411b"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3b43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1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41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25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tw4hg.org/" TargetMode="External"/><Relationship Id="rId3" Type="http://schemas.openxmlformats.org/officeDocument/2006/relationships/hyperlink" Target="http://www.2theworld4hisglory.org/" TargetMode="External"/><Relationship Id="rId4" Type="http://schemas.openxmlformats.org/officeDocument/2006/relationships/hyperlink" Target="http://www.christiancms.com/website-galler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32:00Z</dcterms:created>
  <dc:creator>rgh</dc:creator>
  <dc:description/>
  <dc:language>en-US</dc:language>
  <cp:lastModifiedBy>Hayes, Robert</cp:lastModifiedBy>
  <dcterms:modified xsi:type="dcterms:W3CDTF">2016-01-1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